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B – Alex– nový žák </w:t>
      </w:r>
    </w:p>
    <w:p>
      <w:pPr>
        <w:pStyle w:val="Normal"/>
        <w:rPr/>
      </w:pPr>
      <w:r>
        <w:rPr/>
        <w:t xml:space="preserve">Ahoj Alexi, </w:t>
      </w:r>
    </w:p>
    <w:p>
      <w:pPr>
        <w:pStyle w:val="Normal"/>
        <w:rPr/>
      </w:pPr>
      <w:r>
        <w:rPr/>
        <w:t xml:space="preserve">Zdravím přes e-mail! </w:t>
      </w:r>
    </w:p>
    <w:p>
      <w:pPr>
        <w:pStyle w:val="Normal"/>
        <w:rPr/>
      </w:pPr>
      <w:r>
        <w:rPr/>
        <w:t xml:space="preserve">Zaregistruj se na níže uvedené adrese a pracuj dle pokynu – pokyny jsou také ve vietnamštině!!!!! – na učení češtiny, prosím.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1) https://www.cestina2.cz/ </w:t>
      </w:r>
    </w:p>
    <w:p>
      <w:pPr>
        <w:pStyle w:val="Normal"/>
        <w:rPr/>
      </w:pPr>
      <w:r>
        <w:rPr/>
        <w:t xml:space="preserve">Cílem e-learningu je podpořit děti a žáky, kteří v různém věku začínají s češtinou jako druhým jazykem. Naučíme vás slovní zásobu, výslovnost, gramatiku a češtinu v praxi. Obsahem lekcí a cvičení jsou různá témata vztahující se ke škole, rodině, volnému času atd. </w:t>
      </w:r>
    </w:p>
    <w:p>
      <w:pPr>
        <w:pStyle w:val="Normal"/>
        <w:rPr/>
      </w:pPr>
      <w:r>
        <w:rPr/>
        <w:t xml:space="preserve">Chcete se učit češtinu? Nejdříve se zaregistrujte. </w:t>
      </w:r>
    </w:p>
    <w:p>
      <w:pPr>
        <w:pStyle w:val="Normal"/>
        <w:rPr/>
      </w:pPr>
      <w:r>
        <w:rPr/>
        <w:t xml:space="preserve">E-learning je celý v českém jazyce. Najdete zde cvičení a úkoly pro úplné začátečníky. Cvičení pro další jazykové úrovně budou postupně vznikat. </w:t>
      </w:r>
    </w:p>
    <w:p>
      <w:pPr>
        <w:pStyle w:val="Normal"/>
        <w:rPr/>
      </w:pPr>
      <w:r>
        <w:rPr/>
        <w:t xml:space="preserve">Čeština jako druhý jazyk se dělí podle věkových kategorií na různá TÉMATA. Ty se dělí dál na LEKCE. Samostatně můžete trénovat i GRAMATIKU. </w:t>
      </w:r>
    </w:p>
    <w:p>
      <w:pPr>
        <w:pStyle w:val="Normal"/>
        <w:rPr/>
      </w:pPr>
      <w:r>
        <w:rPr/>
        <w:t xml:space="preserve">Pokud máte nějaké otázky kontaktujte nás na emailu cestina2@meta-ops.cz.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Mục đích e-learning là hỗ trợ trẻ em và học sinh với những độ tuổi khác nhau, khi bắt đầu học tiếng Séc như ngôn ngữ thứ hai. Chúng tôi sẽ dạy bạn từ vựng, phát âm, ngữ pháp và tiếng Séc trong thực hành. Nội dung của từng bài và bài tập là các chủ đề liên quan đến trường học, gia đình, thời gian giải trí, vv.  </w:t>
      </w:r>
    </w:p>
    <w:p>
      <w:pPr>
        <w:pStyle w:val="Normal"/>
        <w:rPr/>
      </w:pPr>
      <w:r>
        <w:rPr/>
        <w:t xml:space="preserve">Bạn muốn học tiếng Séc? Trước tiên bạn hãy đăng ký. </w:t>
      </w:r>
    </w:p>
    <w:p>
      <w:pPr>
        <w:pStyle w:val="Normal"/>
        <w:rPr/>
      </w:pPr>
      <w:r>
        <w:rPr/>
        <w:t xml:space="preserve">E-learning được dựng hoàn toàn bằng tiếng Séc. Bạn sẽ tìm thấy các bài tập và nhiệm vụ dành cho người mới bắt đầu. Những bài tập dành cho những trình độ ngoại ngữ cao hơn sẽ dần dần được bổ sung. </w:t>
      </w:r>
    </w:p>
    <w:p>
      <w:pPr>
        <w:pStyle w:val="Normal"/>
        <w:rPr/>
      </w:pPr>
      <w:r>
        <w:rPr/>
        <w:t xml:space="preserve">E-learning tiếng Séc như ngôn ngữ thứ hai được chia thành từng CHỦ ĐỀ. Chúng được chia tiếp thành BÀI. Bạn có thể thực hành NGỮ PHÁP riêng. </w:t>
      </w:r>
    </w:p>
    <w:p>
      <w:pPr>
        <w:pStyle w:val="Normal"/>
        <w:rPr/>
      </w:pPr>
      <w:r>
        <w:rPr/>
        <w:t xml:space="preserve">Nếu bạn có bất cứ câu hỏi nào xin liên hệ với chúng tôi qua email cestina2@metaops.cz.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2) Napiš 5 vět na téma: „Jaké mám dnes na sobě oblečení“.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Nejpozději do pondělí 23.3.2020 mi pošli tento úkol i minulý úkol, prosím. </w:t>
      </w:r>
    </w:p>
    <w:p>
      <w:pPr>
        <w:pStyle w:val="Normal"/>
        <w:rPr/>
      </w:pPr>
      <w:r>
        <w:rPr/>
        <w:t xml:space="preserve">Zde je můj e-mail: mullerova.petra@zsmendiku.cz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Přeji hodně úspěchů a těším na Tvé úkoly!!!! </w:t>
      </w:r>
    </w:p>
    <w:p>
      <w:pPr>
        <w:pStyle w:val="Normal"/>
        <w:rPr/>
      </w:pPr>
      <w:r>
        <w:rPr/>
        <w:t xml:space="preserve">Hezký den přeji, Petra Müllerová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0:39Z</dcterms:created>
  <dc:creator/>
  <dc:description/>
  <dc:language>en-US</dc:language>
  <cp:lastModifiedBy/>
  <dcterms:modified xsi:type="dcterms:W3CDTF">2020-03-20T09:20:13Z</dcterms:modified>
  <cp:revision>1</cp:revision>
  <dc:subject/>
  <dc:title/>
</cp:coreProperties>
</file>